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6"/>
        </w:rPr>
        <w:t>Jason Pyeron</w:t>
      </w:r>
    </w:p>
    <w:p>
      <w:pPr>
        <w:pStyle w:val="Normal"/>
        <w:pBdr>
          <w:bottom w:val="single" w:sz="12" w:space="1" w:color="808080"/>
        </w:pBdr>
        <w:tabs>
          <w:tab w:val="clear" w:pos="720"/>
          <w:tab w:val="right" w:pos="10080" w:leader="none"/>
        </w:tabs>
        <w:bidi w:val="0"/>
        <w:ind w:left="0" w:right="0" w:hanging="0"/>
        <w:jc w:val="left"/>
        <w:rPr/>
      </w:pPr>
      <w:r>
        <w:rPr>
          <w:sz w:val="17"/>
        </w:rPr>
        <w:t>NY Metropolitan Area</w:t>
        <w:tab/>
        <w:t>Phone: +1 (516) 328-3123, E-mail: jpyeron@pyerotechnics.com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0"/>
        </w:numPr>
        <w:pBdr>
          <w:bottom w:val="single" w:sz="12" w:space="1" w:color="808080"/>
        </w:pBdr>
        <w:bidi w:val="0"/>
        <w:spacing w:lineRule="auto" w:line="360" w:before="120" w:after="120"/>
        <w:ind w:left="0" w:right="0" w:hanging="0"/>
        <w:jc w:val="left"/>
        <w:outlineLvl w:val="0"/>
        <w:rPr/>
      </w:pPr>
      <w:r>
        <w:rPr>
          <w:smallCaps/>
          <w:spacing w:val="40"/>
          <w:sz w:val="17"/>
        </w:rPr>
        <w:t>Experience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7"/>
        </w:rPr>
        <w:t>1993-Present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b/>
          <w:sz w:val="17"/>
        </w:rPr>
        <w:t>Pyerotechnics Development, Inc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7"/>
        </w:rPr>
        <w:t>2000-Present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i/>
          <w:sz w:val="17"/>
        </w:rPr>
        <w:t>Partner &amp; Sr. Manager</w:t>
      </w:r>
    </w:p>
    <w:p>
      <w:pPr>
        <w:pStyle w:val="TextBody"/>
        <w:bidi w:val="0"/>
        <w:ind w:left="0" w:right="0" w:hanging="0"/>
        <w:rPr/>
      </w:pPr>
      <w:r>
        <w:rPr>
          <w:sz w:val="17"/>
        </w:rPr>
        <w:t>Small Business Management.  Daily activities includ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New client acquisition, and personnel manageme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Manage a $50k budget, and several lines of credi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Co-authoring several patent applications. Frequent contract negotiations with Fortune 500 companies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7"/>
        </w:rPr>
        <w:t>2002-2004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i/>
          <w:sz w:val="17"/>
        </w:rPr>
        <w:t>Project Manag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Manage enhancements to Bugzilla, an open source, Perl based tool for Quality Assurance (QA) of software developme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Rewrote Bugzilla in Jav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Generalize Bugzilla for non-software based projects, added security for classified Department of Defense project administra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Integrated messaging (IM/email)  to monitor workflow, added hooks for production automation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7"/>
        </w:rPr>
        <w:t>2002-2004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i/>
          <w:sz w:val="17"/>
        </w:rPr>
        <w:t>Quality Assurance Consulta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Analyze clients' procedures and policies in regards to ISO 9001 Quality Management / Assurance (QA) standard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Write documentation on clients' procedures and policies for QA purpos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Advise clients on changes to current practices which have to be made to ensure quality contro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Guide in developing QA plan, selecting tools and methods for QA assistance/audit/compliance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7"/>
        </w:rPr>
        <w:t>2000,2003-2004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i/>
          <w:sz w:val="17"/>
        </w:rPr>
        <w:t>Project Manager</w:t>
      </w:r>
    </w:p>
    <w:p>
      <w:pPr>
        <w:pStyle w:val="TextBody"/>
        <w:bidi w:val="0"/>
        <w:ind w:left="0" w:right="0" w:hanging="0"/>
        <w:rPr/>
      </w:pPr>
      <w:r>
        <w:rPr>
          <w:sz w:val="17"/>
        </w:rPr>
        <w:t>Point of Sale Software (POS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Application Service Provider (ASP) and client-server modeled restaurant POS for pizzerias using SQL back-end and EJB &amp; JSP front-en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System also includes network touch screen terminals, networked printers and Internet connectivity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7"/>
        </w:rPr>
        <w:t>1993-2004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i/>
          <w:sz w:val="17"/>
        </w:rPr>
        <w:t>Computer Technology Consulta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Setup customers computers such that my physical presence is not required to assist in administration and/or suppor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Prepared systems so customers would not have to wait for a tech to arrive or downloads to finish for out of office solution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Use of open source software like VNC, SSH, Perl, etc. for cost effective time efficient telephone/internet based problem solving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Organize infrastructure and computers for security, reliability, and ease of use by clients staff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Develop and implement backup strategies for clients based on needs and budget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Backup databases, backup systems, offline medical images, backup scheduling, backup tapes and optical media such as DVD and CD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Media cataloging and inventor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Manage Unix and PC servers, locally and remotely, use of tools FTP, SCP, RSYNC, etc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Network wiring and designing for Ethernet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7"/>
        </w:rPr>
        <w:t>2000-2003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i/>
          <w:sz w:val="17"/>
        </w:rPr>
        <w:t>System Design Consultant</w:t>
      </w:r>
    </w:p>
    <w:p>
      <w:pPr>
        <w:pStyle w:val="TextBody"/>
        <w:bidi w:val="0"/>
        <w:ind w:left="0" w:right="0" w:hanging="0"/>
        <w:rPr/>
      </w:pPr>
      <w:r>
        <w:rPr>
          <w:sz w:val="17"/>
        </w:rPr>
        <w:t>Document &amp; medical record manageme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Write templates &amp; forms for frequent business operation like proposals and quot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Organize storage / retrieval of documents and documentation, like invoices, quotes, email, etc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OCR / PDF reference material which is business critica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PDF Storage, Indexing and Retrieval System Desig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Provided wireless VPN for vehicles so to access enterprise documents on the roa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Digital X Ray Management System Desig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Photo Storage and Retrieval System Design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7"/>
        </w:rPr>
        <w:t>2002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i/>
          <w:sz w:val="17"/>
        </w:rPr>
        <w:t>System Design Consultant</w:t>
      </w:r>
    </w:p>
    <w:p>
      <w:pPr>
        <w:pStyle w:val="TextBody"/>
        <w:bidi w:val="0"/>
        <w:ind w:left="0" w:right="0" w:hanging="0"/>
        <w:rPr/>
      </w:pPr>
      <w:r>
        <w:rPr>
          <w:sz w:val="17"/>
        </w:rPr>
        <w:t>Constituent Management System (CRM).  Producing a best of class system to manage constituent correspondenc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Target clients: government offices (United States Congress), non-profits, and lobbyist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System will track individual people with associated correspondence (includes postal and e-mail), casework, etc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System will be IBM application server running on Windows NT or Linux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Application written in JSP for both on-line and off-line ASP and Java for client-server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7"/>
        </w:rPr>
        <w:t>1999-2002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i/>
          <w:sz w:val="17"/>
        </w:rPr>
        <w:t>Project Manager</w:t>
      </w:r>
    </w:p>
    <w:p>
      <w:pPr>
        <w:pStyle w:val="TextBody"/>
        <w:bidi w:val="0"/>
        <w:ind w:left="0" w:right="0" w:hanging="0"/>
        <w:rPr/>
      </w:pPr>
      <w:r>
        <w:rPr>
          <w:sz w:val="17"/>
        </w:rPr>
        <w:t>Inventory Control System (ERP).  Design Inventory Control System to meet specific needs of clients in southeast Asia. System design features includ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International application with multi-lingual suppor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Written in Java using EJB and JSP with extensibility in min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Allows for statistical add-in modules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7"/>
        </w:rPr>
        <w:t>2001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i/>
          <w:sz w:val="17"/>
        </w:rPr>
        <w:t>Project Manager</w:t>
      </w:r>
    </w:p>
    <w:p>
      <w:pPr>
        <w:pStyle w:val="TextBody"/>
        <w:bidi w:val="0"/>
        <w:ind w:left="0" w:right="0" w:hanging="0"/>
        <w:rPr/>
      </w:pPr>
      <w:r>
        <w:rPr>
          <w:sz w:val="17"/>
        </w:rPr>
        <w:t>S/MIME AP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Collaborated with VeriSign, Inc. to develop an API which allows mail user agents (such as Pine, Outlook, etc.) to use S/MIM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A test suite was also developed in C, C++, Perl, and Jav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Actual encryption handled through an external encryption suites, such as, Open SSL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7"/>
        </w:rPr>
        <w:t>1998-2000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i/>
          <w:sz w:val="17"/>
        </w:rPr>
        <w:t>Software Developer</w:t>
      </w:r>
    </w:p>
    <w:p>
      <w:pPr>
        <w:pStyle w:val="TextBody"/>
        <w:bidi w:val="0"/>
        <w:ind w:left="0" w:right="0" w:hanging="0"/>
        <w:rPr/>
      </w:pPr>
      <w:r>
        <w:rPr>
          <w:sz w:val="17"/>
        </w:rPr>
        <w:t>Instrumentation Softwar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Custom lab instrumentation software written in G (LabVIEW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Software written for educational and research labs in engineering and biological scienc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Communicates with DAC/GPIB devices and provides high speed high resolution data acquisition and analysis of wave form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Software reports, verifies and certifies dat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7"/>
        </w:rPr>
        <w:t>1999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i/>
          <w:sz w:val="17"/>
        </w:rPr>
        <w:t>Software Develop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Developed Application Service Provider (ASP) modeled payroll system using Perl, PerlScript on IIS and SQL Serve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The System allowed for flex time logging and direct export to a financial system on a weekly basis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7"/>
        </w:rPr>
        <w:t>1998-2001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b/>
          <w:sz w:val="17"/>
        </w:rPr>
        <w:t>Johns Hopkins University</w:t>
      </w:r>
      <w:r>
        <w:rPr>
          <w:sz w:val="17"/>
        </w:rPr>
        <w:t xml:space="preserve"> – Dept. of Electrical and Computer Engineering, Baltimore, MD</w:t>
      </w:r>
    </w:p>
    <w:p>
      <w:pPr>
        <w:pStyle w:val="TextBody"/>
        <w:bidi w:val="0"/>
        <w:ind w:left="0" w:right="0" w:hanging="0"/>
        <w:rPr/>
      </w:pPr>
      <w:r>
        <w:rPr>
          <w:i/>
          <w:sz w:val="17"/>
        </w:rPr>
        <w:t>Researcher for Intelligent Optics Lab AR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Provide technical expertise in the design of an interfaced between 802.3 and PECL, ECL, TTL, optical PPM signal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The optical PPM signals were used in a free space high speed optical communications system to improve battlefield communication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Further duties include reducing error in the system using a Q learning MEMS device (developed by Dr. Cauwenberghs at Adaptive Microsystems Laboratory at JHU) for on-line correction of aberration of optical propagation in atmospheric media.</w:t>
      </w:r>
    </w:p>
    <w:p>
      <w:pPr>
        <w:pStyle w:val="TextBody"/>
        <w:bidi w:val="0"/>
        <w:ind w:left="0" w:right="0" w:hanging="0"/>
        <w:rPr/>
      </w:pPr>
      <w:r>
        <w:rPr>
          <w:i/>
          <w:sz w:val="17"/>
        </w:rPr>
        <w:t>Researcher on Artificial Intelligence under Dr. Cauwenberghs.</w:t>
      </w:r>
      <w:r>
        <w:rPr>
          <w:sz w:val="17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Vector Based Q-learning is based on The Q-learning algorithm by Watkins '9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Q-learning is a more popular and very effective model-free for learning from delayed reinforceme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Using a vector based storage for state collection in conjunction of low-pass filters for state set selection, large state and/or action spaces can be manage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The storage system is IBM DB2 database (SQL allows for efficient set math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Vector modeling allows for more complex learning in more complex environments and navigation of those environments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0"/>
        </w:numPr>
        <w:pBdr>
          <w:bottom w:val="single" w:sz="12" w:space="1" w:color="808080"/>
        </w:pBdr>
        <w:bidi w:val="0"/>
        <w:spacing w:lineRule="auto" w:line="360" w:before="120" w:after="120"/>
        <w:ind w:left="0" w:right="0" w:hanging="0"/>
        <w:jc w:val="left"/>
        <w:outlineLvl w:val="0"/>
        <w:rPr/>
      </w:pPr>
      <w:r>
        <w:rPr>
          <w:smallCaps/>
          <w:spacing w:val="40"/>
          <w:sz w:val="17"/>
        </w:rPr>
        <w:t>Skills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b/>
          <w:sz w:val="17"/>
        </w:rPr>
        <w:t>Computer Languages</w:t>
      </w:r>
    </w:p>
    <w:p>
      <w:pPr>
        <w:pStyle w:val="TextBody"/>
        <w:bidi w:val="0"/>
        <w:ind w:left="0" w:right="0" w:hanging="0"/>
        <w:rPr/>
      </w:pPr>
      <w:r>
        <w:rPr>
          <w:sz w:val="17"/>
        </w:rPr>
        <w:t>C/C++, HTML, Java, JSP, Perl, G[LabVIEW], Pascal, iX86 Assembler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b/>
          <w:sz w:val="17"/>
        </w:rPr>
        <w:t>Engineering Skills</w:t>
      </w:r>
    </w:p>
    <w:p>
      <w:pPr>
        <w:pStyle w:val="TextBody"/>
        <w:bidi w:val="0"/>
        <w:ind w:left="0" w:right="0" w:hanging="0"/>
        <w:rPr/>
      </w:pPr>
      <w:r>
        <w:rPr>
          <w:sz w:val="17"/>
        </w:rPr>
        <w:t>802.3/11, CMOS, Digital Logic, GPIB, (P)ECL, TTL, VLSI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b/>
          <w:sz w:val="17"/>
        </w:rPr>
        <w:t>System Skills</w:t>
      </w:r>
    </w:p>
    <w:p>
      <w:pPr>
        <w:pStyle w:val="TextBody"/>
        <w:bidi w:val="0"/>
        <w:ind w:left="0" w:right="0" w:hanging="0"/>
        <w:rPr/>
      </w:pPr>
      <w:r>
        <w:rPr>
          <w:sz w:val="17"/>
        </w:rPr>
        <w:t>DB2, MySQL, Oracle, PostgreSQL, SQL Server, Unix/Linux, Web Sphere, Windows NT/2000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0"/>
        </w:numPr>
        <w:pBdr>
          <w:bottom w:val="single" w:sz="12" w:space="1" w:color="808080"/>
        </w:pBdr>
        <w:bidi w:val="0"/>
        <w:spacing w:lineRule="auto" w:line="360" w:before="120" w:after="120"/>
        <w:ind w:left="0" w:right="0" w:hanging="0"/>
        <w:jc w:val="left"/>
        <w:outlineLvl w:val="0"/>
        <w:rPr/>
      </w:pPr>
      <w:r>
        <w:rPr>
          <w:smallCaps/>
          <w:spacing w:val="40"/>
          <w:sz w:val="17"/>
        </w:rPr>
        <w:t>Education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7"/>
        </w:rPr>
        <w:t>2002-Present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b/>
          <w:sz w:val="17"/>
        </w:rPr>
        <w:t>University of Baltimore</w:t>
      </w:r>
      <w:r>
        <w:rPr>
          <w:sz w:val="17"/>
        </w:rPr>
        <w:t xml:space="preserve"> – Merrick School of Business (Part-time)</w:t>
      </w:r>
    </w:p>
    <w:p>
      <w:pPr>
        <w:pStyle w:val="TextBody"/>
        <w:bidi w:val="0"/>
        <w:ind w:left="0" w:right="0" w:hanging="0"/>
        <w:rPr/>
      </w:pPr>
      <w:r>
        <w:rPr>
          <w:i/>
          <w:sz w:val="17"/>
        </w:rPr>
        <w:t>Bachelor of Arts (BA)</w:t>
      </w:r>
    </w:p>
    <w:p>
      <w:pPr>
        <w:pStyle w:val="TextBody"/>
        <w:bidi w:val="0"/>
        <w:ind w:left="0" w:right="0" w:hanging="0"/>
        <w:rPr/>
      </w:pPr>
      <w:r>
        <w:rPr>
          <w:i/>
          <w:sz w:val="17"/>
        </w:rPr>
        <w:t>Masters of Business Administration (MBA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7"/>
        </w:rPr>
        <w:t>1996-2001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b/>
          <w:sz w:val="17"/>
        </w:rPr>
        <w:t>Johns Hopkins University</w:t>
      </w:r>
      <w:r>
        <w:rPr>
          <w:sz w:val="17"/>
        </w:rPr>
        <w:t xml:space="preserve"> – Whiting School of Engineering</w:t>
      </w:r>
    </w:p>
    <w:p>
      <w:pPr>
        <w:pStyle w:val="TextBody"/>
        <w:bidi w:val="0"/>
        <w:ind w:left="0" w:right="0" w:hanging="0"/>
        <w:rPr/>
      </w:pPr>
      <w:r>
        <w:rPr>
          <w:i/>
          <w:sz w:val="17"/>
        </w:rPr>
        <w:t>Bachelor of Science (BS) - Computer Engineer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Digital VLSI, Agent Based Simulation, Integrated Electronic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Grant Writing, Networks and Operating Systems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0"/>
        </w:numPr>
        <w:pBdr>
          <w:bottom w:val="single" w:sz="12" w:space="1" w:color="808080"/>
        </w:pBdr>
        <w:bidi w:val="0"/>
        <w:spacing w:lineRule="auto" w:line="360" w:before="120" w:after="120"/>
        <w:ind w:left="0" w:right="0" w:hanging="0"/>
        <w:jc w:val="left"/>
        <w:outlineLvl w:val="0"/>
        <w:rPr/>
      </w:pPr>
      <w:r>
        <w:rPr>
          <w:smallCaps/>
          <w:spacing w:val="40"/>
          <w:sz w:val="17"/>
        </w:rPr>
        <w:t>Hobbies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b/>
          <w:sz w:val="17"/>
        </w:rPr>
        <w:t>Video &amp; Photograph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Using MAC and PC author DVD, VCD, and other media formats (MPEG, etc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Video editing, traditional and digita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Black &amp; White photos of architecture, trains, and municipal devices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39" w:space="180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>
          <w:b/>
          <w:sz w:val="17"/>
        </w:rPr>
        <w:t>Historic Home Renova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Renovating 1880's hom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Welding wrought iron fen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sz w:val="17"/>
        </w:rPr>
        <w:t>Antique furniture construction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cols w:num="2" w:equalWidth="false" w:sep="false">
        <w:col w:w="1439" w:space="180"/>
        <w:col w:w="846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0</Words>
  <Characters>0</Characters>
  <CharactersWithSpaces>5702</CharactersWithSpaces>
  <Company>Pyerotechnics Developme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5:18:00Z</dcterms:created>
  <dc:creator>Jason Pyeron</dc:creator>
  <dc:description/>
  <dc:language>en-US</dc:language>
  <cp:lastModifiedBy/>
  <cp:lastPrinted>2002-11-25T23:37:00Z</cp:lastPrinted>
  <dcterms:modified xsi:type="dcterms:W3CDTF">2004-08-12T06:52:00Z</dcterms:modified>
  <cp:revision>4</cp:revision>
  <dc:subject/>
  <dc:title>Name L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son Pyeron</vt:lpwstr>
  </property>
</Properties>
</file>